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a la prosecretaria administrativa</w:t>
        <w:br/>
        <w:t>-personal Administrativo y técnico- de la Corte suprema de</w:t>
        <w:br/>
        <w:t>Justicia de la Nación, señora Martha Estela Fajardo de De</w:t>
        <w:br/>
        <w:t>Torres Curth, a la Cámara Federal de Apelaciones 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