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76/97.                                                                            Expediente N° 10-15.686/9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jul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3   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cual se dispuso un reordenamiento en )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vehículos afectados al Poder</w:t>
        <w:br/>
        <w:t>Judicial de la Nación, y lo solicitado por el titular del Juzgad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 Córdob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un nuevo examen de l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ún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tico criterio de restricción y contención del gasto, se advierte la necesidad de asignar un</w:t>
        <w:br/>
        <w:t>vehículo al Tribunal men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mpliar los alcances del punto 2o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9/95 y en consecuencia disponer la asignación de un vehículo para us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Córdo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Asignar          a          los          efectos          dispue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el 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marca Ford Falcon, dominio C - 0.992.82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