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3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</w:t>
      </w:r>
      <w:r>
        <w:rPr>
          <w:rFonts w:ascii="Courier New" w:hAnsi="Courier New"/>
          <w:sz w:val="20"/>
        </w:rPr>
        <w:t xml:space="preserve"> nº8 del EXPTE. S-22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BES, 8 de junio de 1988.-</w:t>
        <w:br/>
        <w:t>VIST0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situación jurídico-insti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suscitada con relación al Juzgado Federal de Primera</w:t>
        <w:br/>
        <w:t>Instancia en lo Criminal y Correccional de Morón ha sido mo-</w:t>
        <w:br/>
        <w:t>tivo de una constante preocupación por parte de este Tribu-</w:t>
        <w:br/>
        <w:t>nal, que como cabeza de Poder, en ejercicio de sus atribucio-</w:t>
        <w:br/>
        <w:t>nes, por resolución 659/86 del 30 de septiembre del año últi-</w:t>
        <w:br/>
        <w:t>mo, decidió suspender los términos procesales en todas las</w:t>
        <w:br/>
        <w:t>causas en trámite ante ese juzgado, con excepción de los co-</w:t>
        <w:br/>
        <w:t>rrespondientes a causas que por su naturaleza no admitan de</w:t>
        <w:br/>
        <w:t>mora o en las que se encuentren personas privadas de su li-</w:t>
        <w:br/>
        <w:t>bert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2o) Que en la misma disposición esta</w:t>
        <w:br/>
        <w:t>Corte dispuso dirigir un oficio al Poder Ejecutivo Nacional</w:t>
        <w:br/>
        <w:t>con el objeto de que con la mayor urgencia propicie la crea</w:t>
        <w:br/>
        <w:t>ción de un nuevo juzgado con la misma competencia territo-</w:t>
        <w:br/>
        <w:t>rial y por la materia y de una tercera secretaría para ese /</w:t>
        <w:br/>
        <w:t>juzgado (ver fs. 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) Que la Cámara Federal de San Mar-</w:t>
        <w:br/>
        <w:t>tín, que ejerce la superintendencia directa sobre el citado</w:t>
        <w:br/>
        <w:t>tribunal resolvió -al tomar conocimiento de la presentación</w:t>
        <w:br/>
        <w:t>efectuada por el titular del Juagado Criminal y Correccio-</w:t>
        <w:br/>
        <w:t>nal de Morón- elevar las presentes actuaciones para que esta</w:t>
        <w:br/>
        <w:t>Corte considere la situación descripta por el magistrado y</w:t>
        <w:br/>
        <w:t>las graves circunstancias expuestas en la acordada 89/88,</w:t>
        <w:br/>
        <w:t>dictada el 6 de atril del corriente (ver fs. 13/16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20/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no escapa al criterio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el conocimiento de la trascendencia institucional- y</w:t>
        <w:br/>
        <w:t>social fue revisten los techos relatados en estos autos, que</w:t>
        <w:br/>
        <w:t>por su extrema gravedad comprometen la correcta administra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justicia en el ámbito de esa jurisdicción federal a-</w:t>
        <w:br/>
        <w:t>fectando gravemente a una de las funciones básicas e ineludi-</w:t>
        <w:br/>
        <w:t>bles d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LE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tir copias de la acordada 8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20/21), dictada por la Cámara Federal de San Martín, al</w:t>
        <w:br/>
        <w:t>Poder Ejecutivo Nacional y a ambas Cámaras del Honorable Con</w:t>
        <w:br/>
        <w:t>greso de la Nación, haciéndoles saber que este Tribunal, co-</w:t>
        <w:br/>
        <w:t>mo órgano máximo del Poder Judicial de la Nación, comparte /</w:t>
        <w:br/>
        <w:t>su preocupación con relación a la situación planteada en el</w:t>
        <w:br/>
        <w:t>ámbito de la jurisdicción federal de Morón, Provincia de Bue-</w:t>
        <w:br/>
        <w:t>nos</w:t>
      </w:r>
      <w:r>
        <w:rPr>
          <w:sz w:val="20"/>
        </w:rPr>
        <w:t xml:space="preserve">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10</Characters>
  <CharactersWithSpaces>20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53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