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9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    En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7/90, a</w:t>
        <w:br/>
        <w:t>la actual oficial, señorita MARCELA ALONSO.-</w:t>
        <w:br/>
        <w:t>OFICIAL: en reemplazo de la anterior, al actual escrib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CAUS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