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s Resoluciones Nros. 5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609/99, en lo referente a las contrataciones de los doctore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ibisch,</w:t>
        <w:br/>
        <w:t>Virginia Berlinerblau, José María David y Leonardo Ghiol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</w:t>
        <w:br/>
        <w:t>año 2000, los contratos a favor de los agentes cuyos nombres y categorías</w:t>
        <w:br/>
        <w:t>presupuestarias a continuación se detallan, para desempeñarse en el Cuerpo</w:t>
        <w:br/>
        <w:t>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LINERBLAU, Virgi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VID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HIOLDI,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IBISCH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LAINER, Esteban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