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7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7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.01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por el cual el titular del Juzgado Federal de Primera //</w:t>
        <w:br/>
        <w:t>Instancia de Catamarca solicita se le reintegren al se-</w:t>
        <w:br/>
        <w:t>ñor Secretario Electoral, Doctor Oscar Eduardo Romero, /</w:t>
        <w:br/>
        <w:t>los gastos correspondientes a la reparación de su auto-</w:t>
        <w:br/>
        <w:t>móvil particular, utilizado para el cumplimiento de una</w:t>
        <w:br/>
        <w:t>comisión en el Departamento de Santa Marí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arreglo a lo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culo 5 o; apartado I, inc. f) del Decreto 1343/74, al //</w:t>
        <w:br/>
        <w:t>cual se adhirió este Tribunal medíante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6/</w:t>
        <w:br/>
        <w:t>74, procede la liquidación del importe equivalente a un</w:t>
        <w:br/>
        <w:t>pasaje de ida y vuelta, a favor del titular del automo-</w:t>
        <w:br/>
        <w:t>tor utilizado, tal como lo dispusiera esta Corte Suprema</w:t>
        <w:br/>
        <w:t>en casos análogos (Confr- Resolución 887/75),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las actuaciones a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proceda en con</w:t>
        <w:br/>
        <w:t>secu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