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EXPTE.   Nº   26.34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988/96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  20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San Martín Nº 2 solicita la asignación de</w:t>
        <w:br/>
        <w:t>viáticos y pasajes (vía terrestre ida y vuelta) para</w:t>
        <w:br/>
        <w:t>atender el traslado durante el mes de diciembre próximo</w:t>
        <w:br/>
        <w:t>de los testigos QUIROGA Alfonso Quiroga (L.C. N° 529846)</w:t>
        <w:br/>
        <w:t>-dda. en Manzana 31 casa 10 Barrio Infanta de la Ciudad</w:t>
        <w:br/>
        <w:t>de Las Heras- (Pcia. de Mendoza}; VIGABRIEL Vera Elba</w:t>
        <w:br/>
        <w:t>Rina (boliviana cedula de identidad extranjera Nº</w:t>
        <w:br/>
        <w:t>536851) -dda. en Manzana 6 casa 9 Barrio Infanta de la</w:t>
        <w:br/>
        <w:t>Ciudad de Las Heras- (Pcia. de Mendoza); MARTÍNEZ, Alber-</w:t>
        <w:br/>
        <w:t>to Adolfo (D.N.I. Nº 8.034.446) -ddo. Curuzú Cuatia</w:t>
        <w:br/>
        <w:t>2418- (Pcia. de Mendoza); BUSTOS, Muñoz Roberto Oscar</w:t>
        <w:br/>
        <w:t>(D.N.I. Nº 10.476.850) -ddo. en Bandera de los Andes</w:t>
        <w:br/>
        <w:t>2977- (Pcia. de Mendoza); GUINAZU, Javier Antonio</w:t>
        <w:br/>
        <w:t>{D.N.I. Nº 23.149.475) -ddo. en Colón 1387- (Pcia. de</w:t>
        <w:br/>
        <w:t>Mendoza); GUI#AZU, Fabián Edgardo ((D.N.I. Nº 20.116534)</w:t>
        <w:br/>
        <w:t>-ddo. Colón 1387- (Pcia. de Mendoza); ZARATE, Luis -ddo.</w:t>
        <w:br/>
        <w:t>en Moreno 2500- (Pcia. de Mendoza); SORIA, Alejandrina</w:t>
        <w:br/>
        <w:t>-dda. en Gomezoro 3255- (Pcia. de Mendoza); VERA, Daniel</w:t>
        <w:br/>
        <w:t>-ddo. en Manzana 8 casa 3 del Barrio Sargento Cabral</w:t>
        <w:br/>
        <w:t>(Pcia. de Mendoza); CALOSTRO, Adrián -ddo. Allayme 1562-</w:t>
        <w:br/>
        <w:t>(Pcia. de Mendoza); Luisa del Carmen Mealla de Puma</w:t>
        <w:br/>
        <w:t>(D.N.I. Nº 13.414.774) dda. en Manzana 18 casa 18 del</w:t>
        <w:br/>
        <w:t>Barrio Lihue (Pcia. de Mendoza); CALA, Rosa Margarita</w:t>
        <w:br/>
        <w:t>(D.N.I. Nº 14.656.206) -dda. en Manzana 27 casa 10 del</w:t>
        <w:br/>
        <w:t>Barrio Lihue (Pcia. de Mendoza); MENDEZ, Antonio (D.N.I.</w:t>
        <w:br/>
        <w:t>Nº 10.763.371) -ddo. en Manzana "d" casa 12 del Barrio</w:t>
        <w:br/>
        <w:t>17 de noviembre (Pcia. de Mendoza); TITO, Marcelo Sergio</w:t>
        <w:br/>
        <w:t>(D.N.I. Nº 20.972.489) -ddo. en Bolivia 1418 (Pcia. de</w:t>
        <w:br/>
        <w:t>Mendoza); ARECO, Juan -ddo. en la calle 20 de Febrero y</w:t>
        <w:br/>
        <w:t>Sarmiento (Pcia. de Salta); FERNÁNDEZ, Nelson David</w:t>
        <w:br/>
        <w:t>-ddo. en José Hernández y Fragata Libertad (Pcia. de</w:t>
        <w:br/>
        <w:t>Salta); PERÉZ, Humberto Antonio (D.N.I. Nº 8.090.254)</w:t>
        <w:br/>
        <w:t>-ddo. en Manzana 362 lote 75 (Pcia. de Jujuy) y PONCE,</w:t>
        <w:br/>
        <w:t>José Alberto (D.N.I. Nº 20.020.924) -ddo. en Manzana 217</w:t>
        <w:br/>
        <w:t>lote 3 (Pcia. de Jujuy); y teniendo en cuenta lo dispues-</w:t>
        <w:br/>
        <w:t>to por el artículo 79, inciso b) del Código Procesal</w:t>
        <w:br/>
        <w:t>Penal de la Nación y resoluciones Nros. 1192/95 y</w:t>
        <w:br/>
        <w:t>1361/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-</w:t>
        <w:br/>
        <w:t>nistración a liquidar y abonar al Tribunal Oral en lo</w:t>
        <w:br/>
        <w:t>Criminal Federal de San Martín Nº 2 la suma correspondien-</w:t>
        <w:br/>
        <w:t>te a viáticos por el término de un (1) día y pasajes {vía</w:t>
        <w:br/>
        <w:t>terrestre ida y vuelta); teniendo en consideración el</w:t>
        <w:br/>
        <w:t>cargo de Oficial Mayor (P.A.T.), con oportuna rendición</w:t>
        <w:br/>
        <w:t>de cuentas y sin perjuicio del reintegro que proceda aten-</w:t>
        <w:br/>
        <w:t>derse con arreglo a lo que en definitiva se resuelva res-</w:t>
        <w:br/>
        <w:t>pecto de las costas del Ju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Sub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ción de Fiscalización de Recursos y pase a la menciona-</w:t>
        <w:br/>
        <w:t>da Subsecretaría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03</Characters>
  <CharactersWithSpaces>25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ON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