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 1425/96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.10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5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 w:eastAsia="en-US"/>
        </w:rPr>
        <w:t xml:space="preserve">Buenos Aires, </w:t>
      </w:r>
      <w:r>
        <w:rPr>
          <w:rFonts w:ascii="Arial" w:hAnsi="Arial"/>
          <w:sz w:val="20"/>
        </w:rPr>
        <w:t>20</w:t>
      </w:r>
      <w:r>
        <w:rPr>
          <w:rFonts w:ascii="Arial" w:hAnsi="Arial"/>
          <w:sz w:val="20"/>
          <w:lang w:val="en-US" w:eastAsia="en-US"/>
        </w:rPr>
        <w:t xml:space="preserve"> de sept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la provisión de papel de actuación para</w:t>
        <w:br/>
        <w:t>distintas dependencias del Poder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informa a fs. 1 y 15 sobre la necesidad de con-</w:t>
        <w:br/>
        <w:t>tar con 5.000 resmas en forma ur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 se agrega el detall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destinos y cantidades que cada uno de ellos habrá de</w:t>
        <w:br/>
        <w:t>recib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 y 6 lucen presu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ados por la "Imprenta del Congreso de la Nación" y</w:t>
        <w:br/>
        <w:t>"La Ley S.A.E e I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iendo en cuenta la urg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que dan cuenta estas actuaciones y la diferencia de</w:t>
        <w:br/>
        <w:t>precios existentes entre las cotizaciones recibidas, así</w:t>
        <w:br/>
        <w:t>como lo previsto por el artículo 56, inciso 3o, apartado</w:t>
        <w:br/>
        <w:t>d) de la Ley de Contabilidad y sus decretos reglamenta-</w:t>
        <w:br/>
        <w:t>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directamente con la firma "La</w:t>
        <w:br/>
        <w:t>Ley S.A.E. e I ." la provisión detallada precedentemente,</w:t>
        <w:br/>
        <w:t>conforme a su presupuesto obrante a fs. 6 y en las condi-</w:t>
        <w:br/>
        <w:t>ciones de entrega señaladas a fs.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gasto resultan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enderá a la suma de PESOS TREINTA Y TRES MIL SETECIEN-</w:t>
        <w:br/>
        <w:t>TOS CINCUENTA ($ 33.750.-)- a la Cuenta "Papel de escrito-</w:t>
        <w:br/>
        <w:t>rio y cartón" (05-17-00-00-01-0097-2-3-1-00000-1-1.3) del</w:t>
        <w:br/>
        <w:t>Presupuesto General de Gastos para el Ejercicio Financie-</w:t>
        <w:br/>
        <w:t>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remítase a la Subse-</w:t>
        <w:br/>
        <w:t>cretaría de Administración para que realice la modifica-</w:t>
        <w:br/>
        <w:t>ción de la afectación presupuestaria obrante a fs. 13 y</w:t>
        <w:br/>
        <w:t>demá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1</Characters>
  <CharactersWithSpaces>15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ÓN Nº 1425/96                                    EXPEDIENTE Nº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