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  <w:lang w:val="es-AR"/>
        </w:rPr>
        <w:t xml:space="preserve"> 1726</w:t>
      </w:r>
      <w:r>
        <w:rPr>
          <w:rFonts w:ascii="Arial" w:hAnsi="Arial"/>
          <w:sz w:val="20"/>
          <w:lang w:val="es-ES_tradnl"/>
        </w:rPr>
        <w:t>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3969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4 de octubre de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 las que tramita el pago</w:t>
        <w:br/>
        <w:t>de estudios alergológicos realizados por el Dr. Marcos Szlazer en tres causas</w:t>
        <w:br/>
        <w:t>judicial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9 el Cuerpo Médico Forense presta su conformidad</w:t>
        <w:br/>
        <w:t>a los comprobantes de fs. 6/8 que acreditan la ejecución de los referidos estud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Dirección Pericial y el Departamento de Liquidaciones</w:t>
        <w:br/>
        <w:t>toman !a intervención que les compete, manifestando que los honorarios se</w:t>
        <w:br/>
        <w:t>ajustan a los autorizados por la resolución del Tribunal n° 2134/99 y convenio de</w:t>
        <w:br/>
        <w:t>fecha 23/05/2000 (conf. fs. 10 y 1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4 el Departamento de Contabilidad y Presupuesto</w:t>
        <w:br/>
        <w:t>realizó la afectación presupuestaria provisional para el presente ejercicio</w:t>
        <w:br/>
        <w:t>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en virtud de las atribuciones conferidas por Resolución n° 3398/98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o) Autorizar a liquidar y abonar al Dr. Marcos Szlazer la suma</w:t>
        <w:br/>
        <w:t>total de pesos doscientos sesenta y cuatro ($ 264.-) en concepto de pago por la</w:t>
        <w:br/>
        <w:t>realización de estudios alergológicos en tres causa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Imputar el presente gasto de acuerdo a la afectación</w:t>
        <w:br/>
        <w:t>presupuestaria provisional de fs. 14, con cargo al ejercicio financiero del corriente</w:t>
        <w:br/>
        <w:t>añ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y gírese sucesivamente a Los Departamentos de Contabilidad y</w:t>
        <w:br/>
        <w:t>Presupuesto y de Liquidacione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50</Characters>
  <CharactersWithSpaces>114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26:00Z</dcterms:created>
  <dc:creator>Victor Pagnone</dc:creator>
  <dc:description/>
  <dc:language>en-US</dc:language>
  <cp:lastModifiedBy/>
  <dcterms:modified xsi:type="dcterms:W3CDTF">2006-08-03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