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66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-</w:t>
        <w:br/>
        <w:t>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de</w:t>
        <w:br/>
        <w:t>la Oficina de Notificaciones para la Justicia Nacional;</w:t>
        <w:br/>
        <w:t>AUXILIAR SUPERIOR DE 7ma.(Notificador) en reemplazo del señor</w:t>
        <w:br/>
        <w:t>Rafael Ignacio Torres Meló que renunció a la actual Auxiliar</w:t>
        <w:br/>
        <w:t>Superior de 7ma. (interina) señorita CELINA LAJE ANAY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