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1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1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5 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27/84 del re-</w:t>
        <w:br/>
        <w:t>gistro del Departamento de Compras , por el que se tramita la Li-</w:t>
        <w:br/>
        <w:t>citación Privada n° 522/84 a los efectos de lograr el servicio /</w:t>
        <w:br/>
        <w:t>mensual de atención mecánica y mantenimiento de cuatro máquinas</w:t>
        <w:br/>
        <w:t>eléctricas de contabilidad marca National asignadas al uso del /</w:t>
        <w:br/>
        <w:t>Departamento de Contaduría de la Subsecretaría de Administración,</w:t>
        <w:br/>
        <w:t>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/</w:t>
        <w:br/>
        <w:t>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460/84 de la Secretarla de</w:t>
        <w:br/>
        <w:t>Superintendencia Administrativa de fecha 29 de octubre ppdo. ///</w:t>
        <w:br/>
        <w:t>(confr. fs. 6), habiéndose expedido respecto de la oferta presen</w:t>
        <w:br/>
        <w:t>tada la Comisión de Preadjudicaciones a fs.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rivada n° 522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judicar, a la firma "COMPUTEX S.R.L." 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 oferta, de acuer</w:t>
        <w:br/>
        <w:t>do a su presupuesto de fs. 11/13 y por el importe total de PESOS</w:t>
        <w:br/>
        <w:t>ARGENTINOS DOSCIENTOS TREINTA Y TRES MIL DOSCIENTOS OCHENTA í$a</w:t>
        <w:br/>
        <w:t>233.28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Imputar el presente gasto a la Cuenta "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arios y retribuciones a terceros" (P. 002} del Presupuesto Ge</w:t>
        <w:br/>
        <w:t>neral 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mpras, a sus efectos,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1</Characters>
  <CharactersWithSpaces>12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4:00Z</dcterms:created>
  <dc:creator>Victor Pagnone</dc:creator>
  <dc:description/>
  <dc:language>en-US</dc:language>
  <cp:lastModifiedBy/>
  <dcterms:modified xsi:type="dcterms:W3CDTF">2006-08-3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