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</w:t>
        <w:br/>
        <w:t>Visto la necesidad de que un agente</w:t>
        <w:br/>
        <w:t>cumpla horas extras 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auxiliar administrativa, señorita Alicia Elizabeth Zarza a</w:t>
        <w:br/>
        <w:t>partir del 5 de octubre y hasta el 31 de diciembre del corrien-</w:t>
        <w:br/>
        <w:t>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