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221</w:t>
      </w:r>
      <w:r>
        <w:rPr>
          <w:rFonts w:eastAsia="Courier New" w:ascii="Courier New" w:hAnsi="Courier New"/>
          <w:color w:val="auto"/>
          <w:sz w:val="20"/>
          <w:lang w:val="es-ES_tradnl"/>
        </w:rPr>
        <w:t>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698/9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0 de marzo de 1992.</w:t>
        <w:br/>
        <w:t>Visto lo solicitado por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ederal de Apelaciones de Resistencia, atento las razon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invocada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°) </w:t>
      </w:r>
      <w:r>
        <w:rPr>
          <w:rFonts w:eastAsia="Courier New" w:ascii="Courier New" w:hAnsi="Courier New"/>
          <w:color w:val="auto"/>
          <w:sz w:val="20"/>
          <w:lang w:val="es-ES_tradnl"/>
        </w:rPr>
        <w:t>Autorizar a  la  Subsecretaría</w:t>
        <w:br/>
        <w:t>de Administración 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)  Prorrogar los alcances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457/91 referente a la renovación de contra-</w:t>
        <w:br/>
        <w:t>tos de dos agentes con categoría presupuestaria equivalen-</w:t>
        <w:br/>
        <w:t>te a la del cargo de auxiliar principal de 6a. -personal</w:t>
        <w:br/>
        <w:t>administrativo y técnico- hasta el 30 de noviembre de</w:t>
        <w:br/>
        <w:t>1992,  para desempeñarse en la Habilitación y la Prosecre-</w:t>
        <w:br/>
        <w:t>taría de la Cámara Federal de Apelaciones de Resistenc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)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o precedentemente dispuesto con cargo a la cuenta "perso-</w:t>
        <w:br/>
        <w:t>nal no permanente"  (P.A.T)  para el corriente ejercicio</w:t>
        <w:br/>
        <w:t>financie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Requiérase de la Subsecretar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que arbitre las medidas necesarias para</w:t>
        <w:br/>
        <w:t>que los agentes contratados y autorizados en la presente</w:t>
        <w:br/>
        <w:t>resolución pasen a la dotación del personal de planta</w:t>
        <w:br/>
        <w:t>permanen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revi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x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s de las presentes actuaciones que</w:t>
        <w:br/>
        <w:t>se remitirán a la Subsecretaría de Administración para su</w:t>
        <w:br/>
        <w:t>cumpli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