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- la renuncia</w:t>
        <w:br/>
        <w:t>presentada por el Auxiliar de Cuarta (Personal de Servicio)</w:t>
        <w:br/>
        <w:t>de la Intendencia del Palacio de Justicia, señor Eduardo Da-</w:t>
        <w:br/>
        <w:t>niel Salvad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