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 18.0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l0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    a      suscribir    el    proyecto    obrante      a    fs.      1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 xml:space="preserve">dependencia    a      sus    efectos.-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