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55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01/94</w:t>
        <w:br/>
        <w:t>SUPERINTENDENCIA ADMINISTRATIVA</w:t>
        <w:br/>
        <w:t>b.16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- ida y vuelta- General Roca/Buenos Aires) y asigna-</w:t>
        <w:br/>
        <w:t>ción de viáticos, formulado en estas actuaciones por la</w:t>
        <w:br/>
        <w:t>señora Juez Federal de Primera Instancia de General Roca</w:t>
        <w:br/>
        <w:t>doctora María del Carmen García, con motivo de haber te-</w:t>
        <w:br/>
        <w:t>nido que trasladarse a esta Capital en razón de ser invi-</w:t>
        <w:br/>
        <w:t>tada a concurrir el día 24 de noviembre último a una reu-</w:t>
        <w:br/>
        <w:t>nión informativa convocada por la Comisión de Juicio Po-</w:t>
        <w:br/>
        <w:t>lítico de la Honorable Cámara de Diputados de la Nación</w:t>
        <w:br/>
        <w:t>y relacionada con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47 -D- 94, el Tri-</w:t>
        <w:br/>
        <w:t>bunal por mayo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reintegrar el importe de los respectivos</w:t>
        <w:br/>
        <w:t>pasajes y a liquidar los viáticos correspondientes, pre-</w:t>
        <w:br/>
        <w:t>via presentación de las constancias y planilla pertin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a la citada dependenci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