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0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1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2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265/9 3 referente a la prórroga de designación de</w:t>
        <w:br/>
        <w:t>un "suplente" con una categoría de auxiliar de servicio</w:t>
        <w:br/>
        <w:t>hasta el 3 de noviembre de 1993 para desempeñarse en el</w:t>
        <w:br/>
        <w:t>Juzgado Nacional de Primera Instancia en lo Civil N° 57 en</w:t>
        <w:br/>
        <w:t>reemplazo de la señora María Luisa Helguera de Bird quien se</w:t>
        <w:br/>
        <w:t>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</w:t>
        <w:br/>
        <w:t>de fotocopias de las presentes actuaciones que se remitir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