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005/95</w:t>
      </w:r>
      <w:r>
        <w:rPr>
          <w:sz w:val="20"/>
          <w:lang w:val="es-ES_tradnl"/>
        </w:rPr>
        <w:t xml:space="preserve">                               EXPEDIENTE N°  41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  2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uscripción del contrato de locación del</w:t>
        <w:br/>
        <w:t>inmueble que ocupó como vivienda el Prosecretario Admi-</w:t>
        <w:br/>
        <w:t>nistrativo del Juzgado Federal de Primera Instancia de</w:t>
        <w:br/>
        <w:t>Zapala (Neuquén), doctor Marcelo Osvaldo Sánchez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Sánchez suscribió un contra-</w:t>
        <w:br/>
        <w:t>to por el edificio sito en la calle Chiclana N° 64 de</w:t>
        <w:br/>
        <w:t>dicha ciudad, con el 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rique Alfonso Guardia, por</w:t>
        <w:br/>
        <w:t>el término de un (1) añ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</w:t>
        <w:br/>
        <w:t>1994, con opción a un (1) año 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9 el señor Juez Federal de</w:t>
        <w:br/>
        <w:t>Primera Instancia del asiento prestó su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</w:t>
      </w:r>
      <w:r>
        <w:rPr>
          <w:sz w:val="20"/>
        </w:rPr>
        <w:t xml:space="preserve"> 24 </w:t>
      </w:r>
      <w:r>
        <w:rPr>
          <w:sz w:val="20"/>
          <w:lang w:val="es-ES_tradnl"/>
        </w:rPr>
        <w:t>se agreg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 razo-</w:t>
        <w:br/>
        <w:t>nable el monto del alquiler pactado (u$s 4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Sánchez, a fs. 44, manifies-</w:t>
        <w:br/>
        <w:t>ta haber desistido de hacer</w:t>
      </w:r>
      <w:r>
        <w:rPr>
          <w:sz w:val="20"/>
        </w:rPr>
        <w:t xml:space="preserve"> </w:t>
      </w:r>
      <w:r>
        <w:rPr>
          <w:sz w:val="20"/>
          <w:lang w:val="es-ES_tradnl"/>
        </w:rPr>
        <w:t>uso de la opción contractual</w:t>
        <w:br/>
        <w:t>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</w:t>
      </w:r>
      <w:r>
        <w:rPr>
          <w:sz w:val="20"/>
        </w:rPr>
        <w:t xml:space="preserve"> Regl</w:t>
      </w:r>
      <w:r>
        <w:rPr>
          <w:sz w:val="20"/>
          <w:lang w:val="es-ES_tradnl"/>
        </w:rPr>
        <w:t>amento de Viviendas aprobado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</w:t>
        <w:br/>
        <w:t>casos en que el</w:t>
      </w:r>
      <w:r>
        <w:rPr>
          <w:sz w:val="20"/>
        </w:rPr>
        <w:t xml:space="preserve"> P</w:t>
      </w:r>
      <w:r>
        <w:rPr>
          <w:sz w:val="20"/>
          <w:lang w:val="es-ES_tradnl"/>
        </w:rPr>
        <w:t>oder Judicial de la Nación no cuente</w:t>
        <w:br/>
        <w:t>con inmuebles destin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viviendas- disponer la contra-</w:t>
        <w:br/>
        <w:t>tación de la locación de edificios para tal fin.</w:t>
        <w:br/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-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</w:t>
        <w:br/>
        <w:t>1994- los alquileres derivados de la celebración del con-</w:t>
        <w:br/>
        <w:t>trato de locación suscripto por el doctor Marcelo</w:t>
        <w:br/>
        <w:t>Osvaldo Sánchez, por el inmueble de la calle Chiclana N</w:t>
      </w:r>
      <w:r>
        <w:rPr>
          <w:sz w:val="20"/>
        </w:rPr>
        <w:t>º</w:t>
        <w:br/>
      </w:r>
      <w:r>
        <w:rPr>
          <w:sz w:val="20"/>
          <w:lang w:val="es-ES_tradnl"/>
        </w:rPr>
        <w:t>64 de la ciudad de Zap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resultante deberá imputar-</w:t>
        <w:br/>
        <w:t>s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-de acuerdo a lo que fija el artículo 2o</w:t>
        <w:br/>
        <w:t>de la Acordar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 el cumplimiento por parte del</w:t>
        <w:br/>
        <w:t>solicitante de los requisitos exigidos por 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Regístrese   y   devuélvanse   a   la  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   Subsecretaría    de    Administración.</w:t>
      </w:r>
      <w:r>
        <w:rPr>
          <w:sz w:val="20"/>
        </w:rPr>
        <w:t xml:space="preserve"> Dese intervención</w:t>
        <w:br/>
      </w:r>
      <w:r>
        <w:rPr>
          <w:sz w:val="20"/>
          <w:lang w:val="es-ES_tradnl"/>
        </w:rPr>
        <w:t>al  Registro  de   Inmuebles</w:t>
      </w:r>
      <w:r>
        <w:rPr>
          <w:sz w:val="20"/>
        </w:rPr>
        <w:t xml:space="preserve">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51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2005/95                               EXPEDIENTE N°  41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