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8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S-505 bis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9.-</w:t>
        <w:br/>
        <w:t>VISTO el expediente S-505 bis/81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por resolución 254/89 este Tri-</w:t>
        <w:br/>
        <w:t>bunal efectuó la actualización ordenada por el artículo 7</w:t>
      </w:r>
      <w:r>
        <w:rPr>
          <w:sz w:val="20"/>
        </w:rPr>
        <w:t>º</w:t>
        <w:br/>
      </w:r>
      <w:r>
        <w:rPr>
          <w:sz w:val="20"/>
          <w:lang w:val="es-ES_tradnl"/>
        </w:rPr>
        <w:t>de la ley 22.383 que se aplicó desde mayo hasta octubr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orresponde ahora, conform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orma citada, realizar la que regirá para el semestre com</w:t>
        <w:br/>
        <w:t>prendido entre los meses de noviembre de 1989 y abri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0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de acuerdo con los índices pu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icados por el Instituto Nacional de Estadística y Censos,</w:t>
        <w:br/>
        <w:t>los de aumento de precios mayoristas nivel general para los</w:t>
        <w:br/>
        <w:t>meses de marzo y septiembre de este año son, respectivamente,</w:t>
        <w:br/>
        <w:t>de 3.689.952,0 y 95.647.916,3. El coeficiente que correspon-</w:t>
        <w:br/>
        <w:t>de aplicar es, pues, 25,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multiplicando dicho coeficiente</w:t>
        <w:br/>
        <w:t>por los montos que deben actualizarse, se obtienen los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7:       $A 10.728,8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8 inc. 1: $A        687,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30:               $A    1.449,71.-  a    $A    8.831,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33:              $A    1.449,71.-  a    $A    8.831,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42:              $A     2.200,6l.-  a    $A  10.728,81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86:               $A    3.681,16.-  a    $A  36.662,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91:              $A    1.449,71.-  a    $A    8.831,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700:              $A    1.446,85a-  a    $A  36.979,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justar los montos establecidos en</w:t>
        <w:br/>
        <w:t>las normas mencionadas en el considerando 4o en la forma all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jada, los que regirán a parti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fecha de su publica-</w:t>
        <w:br/>
        <w:t>ción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3</Characters>
  <CharactersWithSpaces>14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° 108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