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2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-2661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024/97 se autorizó la contratación</w:t>
        <w:br/>
        <w:t>del servicio de encuademación de ochenta (80) protocolos del Juzgado Federal</w:t>
        <w:br/>
        <w:t>de Río Cuar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sin embargo, el titular del citado Juzgado comunica a</w:t>
        <w:br/>
        <w:t>fs. 29 la existencia de una var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o de la cantidad original y,</w:t>
        <w:br/>
        <w:t>asimismo, que existe en dicha ciudad una única firma en condiciones de llevar a</w:t>
        <w:br/>
        <w:t>cabo el trabaj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el presupuesto elaborado por es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 empresa,</w:t>
        <w:br/>
        <w:t>"Carlos A. Gigena Encuademaciones", corre agregado a fs. 38/3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Modificar la Resolución N° 4024/97 y autorizar a la</w:t>
        <w:br/>
        <w:t>Dirección de Administración Financiera a contratar con la firma "Carlos A.</w:t>
        <w:br/>
        <w:t>Gigena Encuademaciones" la encuadernación de 61 tomos de protocolos</w:t>
        <w:br/>
        <w:t>dictados por el Juzgado Federal de Río Cuar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que asciende a la suma de</w:t>
        <w:br/>
        <w:t>PESOS DOS MIL SEISCIENTOS VEINTITRES ($ 2.623.-), a las partidas</w:t>
        <w:br/>
        <w:t>pertinentes      del      Presupuesto      General      de      Gastos      del      corriente     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 actuaciones a la</w:t>
        <w:br/>
        <w:t>citada 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