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8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 /92                                                                      G.B.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informado preceden-</w:t>
        <w:br/>
        <w:t>temente por la Comisaria del Poder Judicial de la Na-</w:t>
        <w:br/>
        <w:t>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Suspender preventivamente,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</w:t>
      </w:r>
      <w:r>
        <w:rPr>
          <w:rFonts w:eastAsia="Arial" w:ascii="Arial" w:hAnsi="Arial"/>
          <w:color w:val="auto"/>
          <w:sz w:val="20"/>
          <w:lang w:val="es-ES_tradnl"/>
        </w:rPr>
        <w:t>érmino de treinta (30) días a partir del día 20 del co-</w:t>
        <w:br/>
        <w:t>rriente, al Auxiliar Principal de 7ma. (P.O.M.) de esta</w:t>
        <w:br/>
        <w:t>Corte Suprema, don Gustavo Darío Spagnul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ar intervenci</w:t>
      </w:r>
      <w:r>
        <w:rPr>
          <w:rFonts w:eastAsia="Arial" w:ascii="Arial" w:hAnsi="Arial"/>
          <w:color w:val="auto"/>
          <w:sz w:val="20"/>
          <w:lang w:val="es-ES_tradnl"/>
        </w:rPr>
        <w:t>ón al Cuerpo de Audi-</w:t>
        <w:br/>
        <w:t>tores Judicial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