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362/03                                                                  Expte.Nº 277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agosto de 20</w:t>
      </w:r>
      <w:r>
        <w:rPr>
          <w:rFonts w:ascii="Arial" w:hAnsi="Arial"/>
          <w:color w:val="auto"/>
          <w:sz w:val="20"/>
          <w:lang w:val="es-ES_tradnl"/>
        </w:rPr>
        <w:t>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o la convocatoria efectuada por la Presidencia de </w:t>
      </w:r>
      <w:r>
        <w:rPr>
          <w:rFonts w:eastAsia="Arial" w:ascii="Arial" w:hAnsi="Arial"/>
          <w:color w:val="auto"/>
          <w:sz w:val="20"/>
          <w:lang w:val="es-ES_tradnl"/>
        </w:rPr>
        <w:t>éste Tribunal a los señores Presidentes de las Cámaras del Interior del país para el día 21 de agosto del cte., autorízase a la Administración General de la Corte Suprema de Justicia de la Nación -Dirección de Gestión Interna y Habilitación-a abonar los gastos de viáticos y pasajes correspondient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presentes actuaciones a la dependencia citad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