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062/94      EXP.Nº35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diciembre de 1994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a partir del   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eptiembre de 1994 la renuncia presentada por el medio</w:t>
        <w:br/>
        <w:t>oficial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</w:t>
        <w:br/>
        <w:t>-Prosecretaría de Obras- señor Enrique Figueroa (Resolución</w:t>
        <w:br/>
        <w:t xml:space="preserve">N° 1864/91) .-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