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40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686/94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1 de nov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, con efectos a partir del 25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ctubre del 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, la renuncia condicionada presenta-</w:t>
        <w:br/>
        <w:t>da por el Oficial de Servicio de la Morgue Judicial, señor</w:t>
        <w:br/>
        <w:t>Angel Chunfrini,  en los términos de los decretos 882 0/62 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9202/62 y de las leyes vigentes para su categor</w:t>
      </w:r>
      <w:r>
        <w:rPr>
          <w:rFonts w:eastAsia="Courier New" w:ascii="Courier New" w:hAnsi="Courier New"/>
          <w:color w:val="auto"/>
          <w:sz w:val="20"/>
          <w:lang w:val="es-ES_tradnl"/>
        </w:rPr>
        <w:t>ía, hasta</w:t>
        <w:br/>
        <w:t>tanto la Caja Nacional de Previsión para el Personal del</w:t>
        <w:br/>
        <w:t>Estado y Servicios Públicos, comunique el otorgamiento del</w:t>
        <w:br/>
        <w:t>beneficio. Hágase saber a la Subsecretaría de Administración,</w:t>
        <w:br/>
        <w:t>a sus efectos (Resolución N° 1864/91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