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5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Mar del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  <w:br/>
        <w:t>sos del Consejo de la Magistratura a suscribir la prórroga</w:t>
        <w:br/>
        <w:t>del contrato autorizado por Resolución N° 2941/98, hasta el</w:t>
        <w:br/>
        <w:t>31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ay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corriente año, a favor del doctor Fernando</w:t>
        <w:br/>
        <w:t>DORCASBERRO (D.N.I. N° 17.481.057) con una categoría presu-</w:t>
        <w:br/>
        <w:t>puestaria equivalente al cargo de secretario de juzgado, para</w:t>
        <w:br/>
        <w:t>desempeñarse en el Juzgado Federal de Dol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contrata-</w:t>
        <w:br/>
        <w:t>do pertenezca a la planta de personal permanente del Poder Ju-</w:t>
        <w:br/>
        <w:t>dicial de Ja Nación, concédesele licencia sin goce de sueldo</w:t>
        <w:br/>
        <w:t>mientras duro su contratación (art. 34 R.L.J.N.)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7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9      (ctrl      39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