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2/91     EXP. Nº 91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en lo Criminal de Rogatorias y atento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agente en calidad de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 auxi-</w:t>
        <w:br/>
        <w:t>liar principal de 7a. -personal de servicio- a partir del día</w:t>
        <w:br/>
        <w:t>de la fecha y hasta el 20 de julio de 1991, para desempeñarse</w:t>
        <w:br/>
        <w:t>en el Juzgado Nacional en lo Criminal de Rogatorias, en reem-</w:t>
        <w:br/>
        <w:t>plazo de la señora Fulsada Rios de Gonzalez que se encuentra</w:t>
        <w:br/>
        <w:t>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