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2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may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para desempeñarse en la Cáma-</w:t>
        <w:br/>
        <w:t>ra Federal de La Plata y teniendo en cuenta lo informado por la /</w:t>
        <w:br/>
        <w:t>Subsecretaría (Je Administración a fs.5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 /</w:t>
        <w:br/>
        <w:t>contratar -a partir del 4 de mayo y por el término de 6 meses- a</w:t>
        <w:br/>
        <w:t>1 agente con una categoría presupuestaria equivalente a la del car-</w:t>
        <w:br/>
        <w:t>go de Prosecretario Administrativo -personal administrativo y téc-</w:t>
        <w:br/>
        <w:t>nico- para desempeñarse en la C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