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1/7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251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.871/</w:t>
        <w:br/>
        <w:t>78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/78) y su agregado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44.163/78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Dirección Administrativa y Contable del Po-</w:t>
        <w:br/>
        <w:t>der Judicial de la Nación, por los que solicita autoriza-</w:t>
        <w:br/>
        <w:t>ción para convocar una licitación con el objeto de adquirir</w:t>
        <w:br/>
        <w:t>"artículos de limpieza", peticionados por la Intendencia //</w:t>
        <w:br/>
        <w:t>del Palacio y la Cámara Nacional de Apelaciones del Traba-</w:t>
        <w:br/>
        <w:t>jo y teniendo en cuenta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vocar</w:t>
        <w:br/>
        <w:t>la licitación pertinente, conforme al pliego y cláusulas /</w:t>
        <w:br/>
        <w:t>particulares obrantes a fs. 10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PESOS: CATORCE MILLONES CUATROCIENTOS UN MIL</w:t>
        <w:br/>
        <w:t>SEISCIENTOS ($ 14.401.600.--</w:t>
      </w:r>
      <w:r>
        <w:rPr>
          <w:sz w:val="20"/>
          <w:lang w:val="en-US"/>
        </w:rPr>
        <w:t xml:space="preserve">), </w:t>
      </w:r>
      <w:r>
        <w:rPr>
          <w:sz w:val="20"/>
          <w:lang w:val="es-ES_tradnl"/>
        </w:rPr>
        <w:t>destinado a atender el gas-</w:t>
        <w:br/>
        <w:t>to emergente de la licitación que se autoriza, deberá im-</w:t>
        <w:br/>
        <w:t>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156.600.—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.834.000.— a la Cuenta "Productos Químicos 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les" (1-05-002-1-12-1210-206)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63.000.—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uras" (1-05-002-1-12-1210-210)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348.000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-</w:t>
        <w:br/>
        <w:t>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8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5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