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EXPTE.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8.0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38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                                                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    84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rece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mente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Nacional de Primera Instancia</w:t>
        <w:br/>
        <w:t>en lo Penal Económico n° 1, Doctor Bernardo M. Vidal</w:t>
        <w:br/>
        <w:t>Durand, respecto de la traducción de un exhorto librado</w:t>
        <w:br/>
        <w:t>a la República Federativa del Brasil en la causa n° 4726,</w:t>
        <w:br/>
        <w:t>teniendo en cuenta los motivos invocados, la conformidad</w:t>
        <w:br/>
        <w:t>prestada por el señor Presidente de la Cámara Nacional</w:t>
        <w:br/>
        <w:t>de Apelaciones en lo Penal Económico, doctor Carlos Al-</w:t>
        <w:br/>
        <w:t>berto Pizzatelli y las atribuciones conferidas a esta</w:t>
        <w:br/>
        <w:t>Administración General por Resoluci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fi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liquidar al Juzgado Nacional de</w:t>
        <w:br/>
        <w:t>Primera Instancia en lo Penal Económico n° 1, una parti-</w:t>
        <w:br/>
        <w:t>da especial de PESOS CIEN ($ 100.-), con cargo de rendir</w:t>
        <w:br/>
        <w:t>cuenta documentada de su inversión y con carácter de</w:t>
        <w:br/>
        <w:t>adelanto de gastos peri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tende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que    correspondan del Presupuesto General de</w:t>
        <w:br/>
        <w:t>Gastos para 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al tribu-</w:t>
        <w:br/>
        <w:t>nal de origen y gírense las actuaciones a la mencionada</w:t>
        <w:br/>
        <w:t>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