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27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10-0063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gosto de 199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, efecto a partir del día 15 de julio ppdo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27/99 de fecha 8 de febrero de 1999, referent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licencia sin goce de haberes,</w:t>
        <w:br/>
        <w:t>concedida oportunamente a la escribiente del Juzgado Nacional de Primera Instancia en lo Criminal</w:t>
        <w:br/>
        <w:t>y Correccional Federal N° 6, doctora Ana María Viviana TEJ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1</Characters>
  <CharactersWithSpaces>4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2:00Z</dcterms:created>
  <dc:creator>Victor Pagnone</dc:creator>
  <dc:description/>
  <dc:language>en-US</dc:language>
  <cp:lastModifiedBy/>
  <dcterms:modified xsi:type="dcterms:W3CDTF">2006-08-03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