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febrero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>Visto lo solicitado y 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2001, referente a la adscripción de la escribiente auxiliar de la</w:t>
        <w:br/>
        <w:t>Cámara Nacional de Apelaciones en lo Penal Económico, señora María Alejandra Toni, al</w:t>
        <w:br/>
        <w:t>Tribunal Oral en lo Criminal Federal de 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