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82 / 9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812/95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movi-</w:t>
        <w:br/>
        <w:t>lidad (Decreto n° 1343/74, Anexo I, Artículo 5o, Aparta-</w:t>
        <w:br/>
        <w:t>do I, Inciso f), formulado precedentemente por el señor</w:t>
        <w:br/>
        <w:t>Presidente del Tribunal oral en lo Criminal Federal n° 2</w:t>
        <w:br/>
        <w:t>de Mendoza doctor Roberto Julio Naciff, a su favor y del</w:t>
        <w:br/>
        <w:t>señor Juez de Cámara del citado tribunal doctor Jorge</w:t>
        <w:br/>
        <w:t>Roberto Burad, con motivo de tener que trasladarse ambos</w:t>
        <w:br/>
        <w:t>a la ciudad de San Luis con el objeto de actuar como Jue-</w:t>
        <w:br/>
        <w:t>ces subrogantes en el Tribunal Oral en lo Criminal Fede-</w:t>
        <w:br/>
        <w:t>ral del asiento en la causa n° 0021-A-1995 caratulada</w:t>
        <w:br/>
        <w:t>"ALTAMIRANO,    Sergio Daniel    s/ Av.    Infr.    Ley 23.737",</w:t>
        <w:br/>
        <w:t>autorizase a la Subsecretaría de Administración a 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a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itada dependencia, a s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