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29 de noviembre del corriente año, a un</w:t>
        <w:br/>
        <w:t>agente en calidad de "suplente" con una categoría presupuesta-</w:t>
        <w:br/>
        <w:t>ria equivalente al cargo de auxiliar administrativo para</w:t>
        <w:br/>
        <w:t>desempeñarse en el Juzgado Federal de General Roca en reempla-</w:t>
        <w:br/>
        <w:t>zo de la señora Alejandra Patricia Nigra,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a *renovada automáticamente con cada prorroga</w:t>
        <w:br/>
        <w:t>de licencia que se le conceda a la señora Nigra, dentro de los</w:t>
        <w:br/>
        <w:t>términos que determina el articulo 23 del R.L.J.N. A tal</w:t>
        <w:br/>
        <w:t>efecto la mencionada cámara deberá comunicar a esta Administra-</w:t>
        <w:br/>
        <w:t>ción General el vencimiento presunto del plazo establecido en</w:t>
        <w:br/>
        <w:t>el inc. a) del articulo citado, así como cada una de las</w:t>
        <w:br/>
        <w:t>prorrogas de las licencias que se le conceda a la nombrada</w:t>
        <w:br/>
        <w:t>agente a fin de llevar un estricta control de la autorización</w:t>
        <w:br/>
        <w:t>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arti-</w:t>
        <w:br/>
        <w:t>d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54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