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030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497/99</w:t>
        <w:br/>
        <w:t xml:space="preserve">ADMINISTRACIÓN GENERAL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    de jul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 de Apelaciones</w:t>
        <w:br/>
        <w:t>en lo Civil, solicita feriado judicial para el Juzgado Nacio-</w:t>
        <w:br/>
        <w:t>nal de Primera Instancia en lo Civil N°52, con motivo de las</w:t>
        <w:br/>
        <w:t>tareas de reparación que se llevarán a cabo en la mesa de en-</w:t>
        <w:br/>
        <w:t>trad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 la Justicia</w:t>
        <w:br/>
        <w:t>Nacional- a los fines señalados precedentemente, feriado judi-</w:t>
        <w:br/>
        <w:t>cial para el Juzgado Nacional de Primera Instancia en lo Civi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2, a partir del día 2 y hasta el 5 de agosto del corriente</w:t>
        <w:br/>
        <w:t>año, ambos inclusive? ello sin perjuicio de la validez de los</w:t>
        <w:br/>
        <w:t>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