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56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Nota 60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octubre 2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recurso deducido por el abogado Ignacio Irurzun</w:t>
        <w:br/>
        <w:t>contra la de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 Presidente de la Cámara Nacional de</w:t>
        <w:br/>
        <w:t>Apelaciones en lo Civil que denegó la información requerida por aquel</w:t>
        <w:br/>
        <w:t>profe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olicitud en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e por finalidad tomar</w:t>
        <w:br/>
        <w:t>conocimiento con respecto a si "el doctor Adolfo Martín Leguizamón</w:t>
        <w:br/>
        <w:t>Peña se desempeñó como Secretario Privado y/u otro cargo en el</w:t>
        <w:br/>
        <w:t>Juzgado Nacional de Primera Instancia en lo Civil Nro. 49 de esa</w:t>
        <w:br/>
        <w:t>ciudad y, en su caso, se servirá informar durante qué laps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no exist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bice de ninguna naturaleza para suministrar</w:t>
        <w:br/>
        <w:t>la información que se requiere, dado que ella surge de registros de</w:t>
        <w:br/>
        <w:t>carácter público y los datos pedidos conciernen únicamente a la</w:t>
        <w:br/>
        <w:t>existencia y modalidades de una relación de empleo público, sin</w:t>
        <w:br/>
        <w:t>afectar el decoro ni la intimidad del doctor Leguizamón Peña (doctrina</w:t>
        <w:br/>
        <w:t>de Fallos 316:1623 y 163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or ello se RESUELVE: Hacer lugar al recurso planteado y</w:t>
        <w:br/>
        <w:t>devolver las actuaciones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ivil a los fines de que responda el informe requerido. Regístrese y</w:t>
        <w:br/>
        <w:t>remít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