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73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febrer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079/99, hasta el 4 de agosto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licencia sin goce de</w:t>
        <w:br/>
        <w:t>haberes, concedida oportunamente al escribiente del Tribunal Oral en lo Criminal</w:t>
        <w:br/>
        <w:t>N° 29 de la Capital Federal, señor Fernando Martelo; en virtud de lo establecido</w:t>
        <w:br/>
        <w:t>e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