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13/</w:t>
      </w:r>
      <w:r>
        <w:rPr>
          <w:rFonts w:eastAsia="Courier New" w:ascii="Courier New" w:hAnsi="Courier New"/>
          <w:color w:val="auto"/>
          <w:sz w:val="20"/>
          <w:lang w:val="es-ES_tradnl"/>
        </w:rPr>
        <w:t>82.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6/82</w:t>
        <w:br/>
        <w:t>del registro del Departamento de Compras, por el que se</w:t>
        <w:br/>
        <w:t>tramita la suscripción al Servicio de Comunicaciones Pú-</w:t>
        <w:br/>
        <w:t>blicas con destino a la Jefatura de Ceremonial de esta</w:t>
        <w:br/>
        <w:t>Corte Suprema, de conformidad con lo establecido en el</w:t>
        <w:br/>
        <w:t>Artículo 56, Inciso 3º, Apartado g) de la Ley de Contab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dad y teniendo en cuenta lo 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 "EDITO-</w:t>
        <w:br/>
        <w:t>RIAL DE COMUNICACIONES PUBLICAS S.A." la suscripción de</w:t>
        <w:br/>
        <w:t>referencia, de acuerdo a su presupuesto obrante a fs. 6/</w:t>
        <w:br/>
        <w:t>10 y por el importe total de PESOS: QUINCE MILLONES DOS-</w:t>
        <w:br/>
        <w:t>C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IL ($ 15.2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-</w:t>
        <w:br/>
        <w:t>ta "Papel,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1-05-002-1-12-1210-205) del</w:t>
        <w:br/>
        <w:t>Presupuesto General de Gastos para el Ejercicio Financiero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