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75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   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ante    los    Tribunales    Orales en    lo Criminal        de la</w:t>
        <w:br/>
        <w:t>Capital Federal a cargo del doctor Eduardo Carlos Mari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(Relator) 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  329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LORENA SAN MARCO (D.N.I.N° 22.644.80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