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9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7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nio 24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91/83 del re-</w:t>
        <w:br/>
        <w:t>gistro del Departamento de Compras, por el que se tramita la Contra-</w:t>
        <w:br/>
        <w:t>tación Directa nº 186/83, "in-situ", a los efectos de lograr la pro-</w:t>
        <w:br/>
        <w:t>visión de cuatro cubiertas radiales sin cámara con destino al automó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l asignado al Juzgado Federal de Primera Instancia de Santa F</w:t>
      </w:r>
      <w:r>
        <w:rPr>
          <w:rFonts w:eastAsia="Arial" w:ascii="Arial" w:hAnsi="Arial"/>
          <w:color w:val="auto"/>
          <w:sz w:val="20"/>
          <w:lang w:val="es-ES_tradnl"/>
        </w:rPr>
        <w:t>é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536/83 de fecha 12 de mayo ppdo.</w:t>
        <w:br/>
        <w:t>(confr. fs. 6), habiéndose expedido respecto de las ofertas presen-</w:t>
        <w:br/>
        <w:t>tadas la Comisión de Preadjudicaciones a fs. 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Contratación Directa n° 18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djudicar a la firma "MARIANO ACOSTA S.A.C.I." -po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"/>
        </w:rPr>
        <w:t>ú</w:t>
      </w:r>
      <w:r>
        <w:rPr>
          <w:rFonts w:eastAsia="Arial" w:ascii="Arial" w:hAnsi="Arial"/>
          <w:color w:val="auto"/>
          <w:sz w:val="20"/>
          <w:lang w:val="es-ES_tradnl"/>
        </w:rPr>
        <w:t>nica oferta /</w:t>
        <w:br/>
        <w:t>válida- según su presupuesto de fs. 12 y por el importe total de PE-</w:t>
        <w:br/>
        <w:t>SOS ARGENTINOS TRES MIL QUINIENTOS TREINTA Y SEIS f$a. 3536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la Oferta n° 2 -atento lo acon-</w:t>
        <w:br/>
        <w:t>sejado por la Comisión de Preadjudicaciones a fs. 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Imputar el presente gasto a la Cuenta "Cu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 manufacturas" (P. 002} del Presupuesto</w:t>
        <w:br/>
        <w:t>Gene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/</w:t>
        <w:br/>
        <w:t>de Com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___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