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5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suscribir el</w:t>
        <w:br/>
        <w:t>contrato, a partir del día de la fecha y hasta el 31 de</w:t>
        <w:br/>
        <w:t>agosto del corriente año, de los agentes cuyas categorías</w:t>
        <w:br/>
        <w:t>presupuestarias a continuación se detallan, para desempeñarse</w:t>
        <w:br/>
        <w:t>en el 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|98/SSJ/PERSONAL/1999 (ctrl 3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