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5/94, hasta el 31 de diciembre del corriente año,</w:t>
        <w:br/>
        <w:t>en cuanto a la designación de un agente en calidad de "suplen-</w:t>
        <w:br/>
        <w:t>te11 con una categoría presupuestaria equivalente al cargo de</w:t>
        <w:br/>
        <w:t>auxiliar administrativo para desempeñarse en el mencionado</w:t>
        <w:br/>
        <w:t>Juzgado, en reemplazo de la señorita Agueda María de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agros Izurieta quien se encuentra con licencia por enferme-</w:t>
        <w:br/>
        <w:t>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>extracción de fotocopias de las presentes actuaciones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