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32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95/91 y tenien-</w:t>
        <w:br/>
        <w:t>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vez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seis meses de licencia sin</w:t>
        <w:br/>
        <w:t>goce de haberes a la auxiliar superior de 7a. de la Subdirec-</w:t>
        <w:br/>
        <w:t>ción General de Notificaciones para la Justicia Nacional de la</w:t>
        <w:br/>
        <w:t>Capital Federal, señorita Elsa R. Barlet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