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9/91            EXP. S-2854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febrero de 1991.-</w:t>
        <w:br/>
        <w:t>VISTO el expediente S-2854/90 cara-</w:t>
        <w:br/>
        <w:t>tulado "CANALE de CANOSA, Helvesia s/haberes (vacaciones no</w:t>
        <w:br/>
        <w:t>gozada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informes suscriptos a fs,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4 permiten inferir que por razones ajenas a su voluntad la</w:t>
        <w:br/>
        <w:t>peticionante no hizo uso de las licencias adeudadas, por lo</w:t>
        <w:br/>
        <w:t>que procede la liquidación y pago a su favor de las ferias</w:t>
        <w:br/>
        <w:t>judiciales de enero de 1988 (31 días), julio de 1988 (10</w:t>
        <w:br/>
        <w:t>días), enero de 1989 (31 días) y julio de 1989 (31 días), lo</w:t>
        <w:br/>
        <w:t>que así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remítase a la Subsecre-</w:t>
        <w:br/>
        <w:t>taría de Administración,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Plata, 4 de enero de 1991.-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ngase por recibido, pase a División Personal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lata, 4 de enero de 1991.-</w:t>
        <w:br/>
        <w:t>Señora Secretar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to a lo ordenado cumplo en informar a Ud.</w:t>
        <w:br/>
        <w:t>sobre la situación de la ex - agente Helvesia María Canale de</w:t>
        <w:br/>
        <w:t>Canosa, Expte. nº S - 2854/90 S/haberes (Vacaciones no goza-//</w:t>
        <w:br/>
        <w:t>das), informando qu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- La interesada no usó de las licencias men-</w:t>
        <w:br/>
        <w:t>cionadas a Fs. 3 por encontrarse con licencia por enfermedad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rt. 22, 29 y 23) Acordada 34/77 del Alto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 - Que por los motivos citados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, la ex - agente mencionada hizo la debida reserva a fines//</w:t>
        <w:br/>
        <w:t>de 1988 y 1989, de su derecho a gozar de las ferias» solicitan</w:t>
        <w:br/>
        <w:t>do su pase a los años siguientes para evitar su caducidad, a//</w:t>
        <w:br/>
        <w:t>la fecha de su renunci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- Fue observado el error en la comun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11 días de licencias no gozadas correspondiente a enero</w:t>
        <w:br/>
        <w:t>de 1987, ya que la ex - agente hizo uso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cuanto debo informar a U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ñor Juez de Cámara de Fer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o a V.E. que tal como se menci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 en el informe vertido por el señor Jefe de la División //</w:t>
        <w:br/>
        <w:t>Personal de la Secretaría Electoral de la Pcia. de Buenos //</w:t>
        <w:br/>
        <w:t>Aires no se le adeudarían a la peticionaria los (11) días</w:t>
        <w:br/>
        <w:t>de licencia por la feria de enero de 1987, que también se</w:t>
        <w:br/>
        <w:t>incluyen a fs. 9, toda vez que ella no permaneció de guardia</w:t>
        <w:br/>
        <w:t>durante la misma. Sí, en cambio* se encontrarían pendientes</w:t>
        <w:br/>
        <w:t>las compensatorias por las siguientes fer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nero y julio   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nero y julio   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nero y julio   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hago saber a V.E. que la ex-</w:t>
        <w:br/>
        <w:t>agente inició su licencia por enfermedad de largo tratamien-</w:t>
        <w:br/>
        <w:t>to el 17 de noviembre de 1988, la que se prorrogó ininterrum-</w:t>
        <w:br/>
        <w:t>pidamente hasta la fecha de su renuncia, aceptada a part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10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 se deja constancia que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forme antes mencionado se señala que la Sra. de Canosa</w:t>
        <w:br/>
        <w:t>hizo la debida reserva a fines de 1988 y de 1989 de su dere-</w:t>
        <w:br/>
        <w:t>cho a gozar de las ferias, solicitando su pase a los años /</w:t>
        <w:br/>
        <w:t>siguientes para evitar su caduc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CAMARA, Bs. As.  24 de enero de 19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0</Characters>
  <CharactersWithSpaces>23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79/91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