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/88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en la dotación de personal administrativo</w:t>
        <w:br/>
        <w:t>y técnico de la Oficina de Notificacione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Justicia</w:t>
        <w:br/>
        <w:t>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Humberto Guerrero que renuncio al señor FEDERICO</w:t>
        <w:br/>
        <w:t>MARIA LARCADE (D.N.I. 11.070.11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lase 1953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