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3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0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marzo de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. 13 del decreto-ley 1285/58 (ley 14.467) Y Regla-</w:t>
        <w:br/>
        <w:t>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de-</w:t>
        <w:br/>
        <w:t>signación en la dotación de personal administrativo y técni</w:t>
        <w:br/>
        <w:t>co de la Oficina de Notificaciones para la Justicia Nacio-</w:t>
        <w:br/>
        <w:t>nal en cargo creado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ll57/87,</w:t>
        <w:br/>
        <w:t>AUXILIAR SUPERIOR DE SEPTIMA -notificador- al señor GUSTAVO</w:t>
        <w:br/>
        <w:t>IGNACIO SOTO (D.N.I.Nº 14.943.872 -clase 1962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