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50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10/88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</w:t>
      </w:r>
      <w:r>
        <w:rPr>
          <w:rFonts w:ascii="Arial" w:hAnsi="Arial"/>
          <w:color w:val="auto"/>
          <w:sz w:val="20"/>
          <w:lang w:val="es-ES_tradnl"/>
        </w:rPr>
        <w:t>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de</w:t>
        <w:br/>
        <w:t>un termostato PENN BASO modelo A 36 amb-29, con destino</w:t>
        <w:br/>
        <w:t>a la Cámara Federal de Apelaciones de Mendoza; y tenien-</w:t>
        <w:br/>
        <w:t>do en cuenta lo establecido en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</w:t>
        <w:br/>
        <w:t>la Ley de Contabilidad y sus decretos reglamentarios y</w:t>
        <w:br/>
        <w:t>lo dispuesto por esta Corte Suprema en la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 MIL ($A</w:t>
        <w:br/>
        <w:t>8.000.-), a la Cuenta "Otros bienes de consumo" (1-05-</w:t>
        <w:br/>
        <w:t>002-1-12-1210-225) del Presupuesto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