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 1990-la renuncia presentada por el oficial</w:t>
        <w:br/>
        <w:t>superior de 9a. (personal obrero y de maestranza) de la Direc-</w:t>
        <w:br/>
        <w:t>ción General de Arquitectura y Servicios, señor Américo</w:t>
        <w:br/>
        <w:t>R.Ianniruber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