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Penal Económi-</w:t>
        <w:br/>
        <w:t>co N° 3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Arriete que renunció</w:t>
        <w:br/>
        <w:t>al señor FERNANDO LUIS OVALLE (D.N.I. N° 20.226.63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