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0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40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instalación y colocación de cuatro (4) aparatos de aire</w:t>
        <w:br/>
        <w:t>acondicionado destinados al Juzgado Federal de Primera</w:t>
        <w:br/>
        <w:t>Instancia de La Rioja, y teniendo en cuenta lo previsto</w:t>
        <w:br/>
        <w:t>por el art. 55 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0/11, y con la</w:t>
        <w:br/>
        <w:t>habilitación -a todos sus efectos- de la feria del mes</w:t>
        <w:br/>
        <w:t>en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CINCO</w:t>
        <w:br/>
        <w:t>MIL QUINIENTOS ($A 25.500.-), a la Cuenta "Moblaje"</w:t>
        <w:br/>
        <w:t>(1-05-002-4-41-4120-30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