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 500 /86       EXPTE. S-32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</w:t>
      </w:r>
      <w:r>
        <w:rPr>
          <w:rFonts w:ascii="Courier New" w:hAnsi="Courier New"/>
          <w:sz w:val="20"/>
        </w:rPr>
        <w:t xml:space="preserve"> de agosto </w:t>
      </w:r>
      <w:r>
        <w:rPr>
          <w:rFonts w:ascii="Courier New" w:hAnsi="Courier New"/>
          <w:sz w:val="20"/>
          <w:lang w:val="es-ES_tradnl"/>
        </w:rPr>
        <w:t>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s-327/86 cara-</w:t>
        <w:br/>
        <w:t>tulado "Secretaría de Superintendencia Administrativa -Sub-</w:t>
        <w:br/>
        <w:t>secretaría de Administración- a/comunica inasistencias in-</w:t>
        <w:br/>
        <w:t>justificadas del jefe de departamento de la misma, señor /</w:t>
        <w:br/>
        <w:t>Orlando Silvio Pir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 causa de las reiteradas inasis-</w:t>
        <w:br/>
        <w:t>tencias del señor jefe de departamento de la Subsecretaría</w:t>
        <w:br/>
        <w:t>de Administración, señor Orlando Silvio Piro, la Secretaría</w:t>
        <w:br/>
        <w:t>de Superintendencia Administrativa, por resolución 352/86,</w:t>
        <w:br/>
        <w:t>decidió no justificarlas y remitir los autos a la Secretaría</w:t>
        <w:br/>
        <w:t>de Superintendencia Judicial para el tratamiento del aspecto</w:t>
        <w:br/>
        <w:t>disciplinario (ver copia de fs. 1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de las constancias obrantes en las</w:t>
        <w:br/>
        <w:t>actuaciones surge que el agente, tras una prolongada licen-</w:t>
        <w:br/>
        <w:t>cia de casi 7 meses, se reintegró a sus tareas el 3 de junio</w:t>
        <w:br/>
        <w:t>del corriente y no concurrió luego a su lugar de trabajo has-</w:t>
        <w:br/>
        <w:t>ta el día 26 de ese mes, oportunidad en que presentó el cer-</w:t>
        <w:br/>
        <w:t>tificado médico cuya copia obra a fs. 5, que no determinaba</w:t>
        <w:br/>
        <w:t>con exactitud el período que debía justificar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fecha 27 de junio, el señor Piro f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metido a un examen médico para acreditar la veracidad de</w:t>
        <w:br/>
        <w:t>su estado de salud. Ese día, el jefe de Reconocimiento a Mé-</w:t>
        <w:br/>
        <w:t>dicos expidió el informe de fs. 10 y recomendó no justificar</w:t>
        <w:br/>
        <w:t>sus ausencias, circunstancia que motivó el dictado de la re-</w:t>
        <w:br/>
        <w:t>solución citada en el considerand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10 de julio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ción remitió el expediente S.A. 384.216/85 del que sur-</w:t>
        <w:br/>
        <w:t>ge un concepto desfavorable del agente y se informa sobre /</w:t>
        <w:br/>
        <w:t>nuevas inasistencias (ver fs. 1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15 de julio el funcionario fue inti-</w:t>
        <w:br/>
        <w:t>mado por teletipograma para que se presentara a cumplir con</w:t>
        <w:br/>
        <w:t>sus obligaciones (fs. 18/19). El 29 de ese mes, por resolu-</w:t>
        <w:br/>
        <w:t>ción 397/86; la Secretaría de Superintendencia Administrativa</w:t>
        <w:br/>
        <w:t>decidió no justificar las ausencias de Piro ocurridas entre</w:t>
        <w:br/>
        <w:t>el</w:t>
      </w:r>
      <w:r>
        <w:rPr>
          <w:rFonts w:ascii="Courier New" w:hAnsi="Courier New"/>
          <w:sz w:val="20"/>
        </w:rPr>
        <w:t xml:space="preserve"> 3</w:t>
      </w:r>
      <w:r>
        <w:rPr>
          <w:rFonts w:ascii="Courier New" w:hAnsi="Courier New"/>
          <w:sz w:val="20"/>
          <w:lang w:val="es-ES_tradnl"/>
        </w:rPr>
        <w:t xml:space="preserve"> y el 11 de julio (ver fs. 20 del expte. S.A. 384.216/8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6 de agosto fue remitido un nuevo ex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diente (S.A. 395.638/86), ampliatorio de los anteriores,</w:t>
        <w:br/>
        <w:t>en el que se ponen de resalto loa inconvenientes que ocasio-</w:t>
        <w:br/>
        <w:t xml:space="preserve"> na la irregular prestación de servicios por parte del señor</w:t>
        <w:br/>
        <w:t>Piro, y de cuyas constancias surge que fue sometido a un nu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o examen médico, que tampoco reveló la existencia de una i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sibilidad física que justifique su comportamiento (ver in-</w:t>
        <w:br/>
        <w:t>formes de fs. 18/19 en el expte. citad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de lo expuesto, surge que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ente en ningún caso ha acreditado debidamente sus ausencias.</w:t>
        <w:br/>
        <w:t>Más aún: sus dichos resultan desvirtuados por los reconoci-</w:t>
        <w:br/>
        <w:t>mientos médicos practicad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por la falta de documentación</w:t>
        <w:br/>
        <w:t>que pueda corroborarlos (ver el requerimiento de fs. 8 e in-</w:t>
        <w:br/>
        <w:t>forme de fs. 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comportamiento antirreg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ario del señor Piro lo hace pasible de la sanción de ce-</w:t>
        <w:br/>
        <w:t>santía prevista por el art. 16 del decreto-ley 1285/58 habi-</w:t>
        <w:br/>
        <w:t>da cuenta de la comprobación objetiva de sus faltas (art. 21</w:t>
        <w:br/>
        <w:t>del Reglamento para la Justicia Nacional), la jerarquía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500 /86      EXPTE. S-32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  <w:br/>
        <w:t>su cargo y los trastornos funcionales causados por su condu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ejercicio de las facultades</w:t>
        <w:br/>
        <w:t>conferidas por el art. 16 del decreto-ley 1285/58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oner la cesantía del señor jef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la Subsecretaría de Administración OSLANDO</w:t>
        <w:br/>
        <w:t>SILVIO PIRO (art. 16 del decreto-ley 1285/58), a parti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ía de la 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9</Words>
  <Characters>3697</Characters>
  <CharactersWithSpaces>31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6:00Z</dcterms:created>
  <dc:creator>Proyectos Especiales</dc:creator>
  <dc:description/>
  <dc:language>en-US</dc:language>
  <cp:lastModifiedBy/>
  <dcterms:modified xsi:type="dcterms:W3CDTF">2007-03-22T14:26:00Z</dcterms:modified>
  <cp:revision>3</cp:revision>
  <dc:subject/>
  <dc:title>RESOLUCION N°  500 /86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